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98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5 августа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 332134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езина Александ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5.07.2024 года в 15:14 часов Брезин А.И. возле дома № 16 по ул. Механизаторов гор. 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Брезин А.И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Брезина А.И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Брезин А.И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Брезина А.И. от 25.07.2024 года, из которого следует, что Брезин А.И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из объяснений З. следует, что 25.07.2024 года она заказала такси через приложение «</w:t>
      </w:r>
      <w:r>
        <w:rPr>
          <w:sz w:val="27"/>
          <w:szCs w:val="27"/>
          <w:lang w:val="en-US"/>
        </w:rPr>
        <w:t>Uber</w:t>
      </w:r>
      <w:r>
        <w:rPr>
          <w:sz w:val="27"/>
          <w:szCs w:val="27"/>
        </w:rPr>
        <w:t xml:space="preserve">» на ул. * г. Югорска, через некоторое время приехал автомобиль *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 , из которого следует, что транспортное средство  *государственный регистрационный знак * в реестре транспортных средств, используемых в качестве легкового такси, не значится. Брезин А.И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Брезина А.И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Брезина А.И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резина Александра Иван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29500987241414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 </w:t>
        <w:tab/>
        <w:t xml:space="preserve">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